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166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B</w:t>
            </w:r>
            <w:r>
              <w:rPr>
                <w:iCs/>
                <w:lang w:val="nl-NL"/>
              </w:rPr>
              <w:t>Ộ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/>
              </w:rPr>
            </w:pPr>
            <w:r>
              <w:rPr>
                <w:b/>
                <w:iCs/>
                <w:sz w:val="26"/>
                <w:lang w:val="nl-NL"/>
              </w:rPr>
              <w:t>HỘI ĐỒNG KIỂM TRA KẾT QUẢ TẬP SỰ HÀNH NGHỀ CÔNG CHỨNG LẦN THỨ NHẤ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 w:eastAsia="en-US"/>
              </w:rPr>
            </w:pPr>
            <w:r>
              <w:rPr>
                <w:b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5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.7pt" to="134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876" w:leader="none"/>
              </w:tabs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74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.95pt" to="235.65pt,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/>
                <w:i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DANH SÁCH NGƯỜI ĐỦ ĐIỀU KIỆN THAM DỰ KIỂM TRA KẾT QUẢ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exact" w:line="360"/>
        <w:jc w:val="center"/>
        <w:rPr>
          <w:b/>
          <w:b/>
          <w:lang w:val="nl-NL"/>
        </w:rPr>
      </w:pPr>
      <w:r>
        <w:rPr>
          <w:b/>
          <w:lang w:val="nl-NL"/>
        </w:rPr>
        <w:t>TẬP SỰ HÀNH NGHỀ CÔNG CHỨNG LẦN THỨ NHẤ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exact" w:line="360" w:before="120" w:after="360"/>
        <w:jc w:val="center"/>
        <w:rPr/>
      </w:pPr>
      <w:r>
        <w:rPr>
          <w:lang w:val="nl-NL"/>
        </w:rPr>
        <w:t xml:space="preserve"> </w:t>
      </w:r>
      <w:r>
        <w:rPr>
          <w:lang w:val="nl-NL"/>
        </w:rPr>
        <w:t>(</w:t>
      </w:r>
      <w:r>
        <w:rPr>
          <w:i/>
          <w:lang w:val="nl-NL"/>
        </w:rPr>
        <w:t>Kèm theo Kế hoạch tổ chức kiểm tra kết quả tập sự lần thứ nhất ban hành kèm theo Quyết định số 431/QĐ-HĐKT ngày 16 tháng 3 năm 2016 của Hội đồng kiểm tra kết quả tập sự hành nghề công chứng lần thứ nhất</w:t>
      </w:r>
      <w:r>
        <w:rPr/>
        <w:t>)</w:t>
      </w:r>
    </w:p>
    <w:tbl>
      <w:tblPr>
        <w:tblW w:w="10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00"/>
        <w:gridCol w:w="1418"/>
        <w:gridCol w:w="1417"/>
        <w:gridCol w:w="1559"/>
        <w:gridCol w:w="1350"/>
        <w:gridCol w:w="135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TT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/thành phố đăng ký tập sự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ã nộp phí tham dự kiểm tr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Minh K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0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4/197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0/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à Rịa – Vũng Tà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Quỳ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02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à Rịa – Vũng Tàu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Đức M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10/198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 Việ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07/196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iệu Đức Ho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7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K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Đắc Thụ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6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Bắc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Đức Kho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2/197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11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Xuân Dũ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6/198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Đoàn Ngọc 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01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ến 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Đoàn Tiến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05/8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 Hồng Ph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01/197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Hồng Cẩ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3/198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Ngọc Q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6/197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an Công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02/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anh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6/197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úy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/6/198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Hồng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11/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Hải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9/198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anh Đ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02/198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5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ương Thị Thanh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8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Xuân Cườ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1/198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Phước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Bích Tr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8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à M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hử Duy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hâu Thị Lan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/11/196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Dũng T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4/198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Thị Bích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10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Cẩm L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Diễm Tr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02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Kiều 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01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 H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9/197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ừ Thị Mỹ Tr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12/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Ngân H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01/198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ùng Thị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8/196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rPr>
                <w:sz w:val="26"/>
              </w:rPr>
            </w:pPr>
            <w:r>
              <w:rPr>
                <w:sz w:val="26"/>
              </w:rPr>
              <w:t>Hồ Hữu 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rPr>
                <w:sz w:val="26"/>
              </w:rPr>
            </w:pPr>
            <w:r>
              <w:rPr>
                <w:sz w:val="26"/>
              </w:rPr>
              <w:t>20/10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rPr>
                <w:sz w:val="26"/>
              </w:rPr>
            </w:pPr>
            <w:r>
              <w:rPr>
                <w:sz w:val="26"/>
              </w:rPr>
              <w:t>Đàm Mạnh H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rPr>
                <w:sz w:val="26"/>
              </w:rPr>
            </w:pPr>
            <w:r>
              <w:rPr>
                <w:sz w:val="26"/>
              </w:rPr>
              <w:t>30/02/198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11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N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iệt T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3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Điện B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ồ Thị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8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Anh T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12/198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ương Thị Thanh Trú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5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õ Ngọc Minh 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9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Thá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ành Đ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4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Gia La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Anh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5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L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12/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Thị Hoài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2/198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Quốc Vi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02/198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Anh Tuấ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02/198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Huy D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8/198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Thị Xuân Đà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11/196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 Lý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5/197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Xu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6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hử Việt Dũ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17/10/197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Thị Ngọc 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11/198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 Hù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8/196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Như Dư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4/196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H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1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Ma Ly N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12/03/198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Xuân Th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10/198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Quang Hư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0/198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Đ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10/196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inh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10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Đức T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5/198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Văn Nhậ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02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Kim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9/198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ùy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10/198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Chinh Thụ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01/198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Thị Thiê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5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ế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3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 Hu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7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inh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7/198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Thúy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/02/198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Phương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4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8/198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o Thị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5/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rọng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7/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ậu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Mạc Hồng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ậu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ục Kim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9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ành Mu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/10/198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Văn Liê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6/198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Hữu H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/01/195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anh Pho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1/198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anh Vi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01/198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Kim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01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anh Hả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12/197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ồ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12/197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Quốc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6/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ai Ch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Anh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2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Kim Liệ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01/198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Quản Đình Th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11/197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Ngọc Hu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0/198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7/199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/01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m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 Kim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8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m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an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3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oàng Thị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6/198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Duy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9/198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ất Thắ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02/198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Xuân Th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ế Thù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12/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inh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ỗ Thị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02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Bích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02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hị Kim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12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o Thị Thanh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5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rung Quý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3/199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ạ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2/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g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an Thanh Lý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12/197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gã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ố 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6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oàn Trường Đ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08/198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4/198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Hu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8/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ạ Thị H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6/198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Thơ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8/198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oà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11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Quách Hữu Lâ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9/197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 Tu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12/197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Quang Nhuầ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4/196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Thanh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5/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ơn 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7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Quang V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10/198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Đức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11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ừa Thiên Hu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Văn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1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ô Thanh Hả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8/198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ưu Lâm Phú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8/198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ị Hồng Thơ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6/198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Văn K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4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à V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 L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à V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Ngọc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7/7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Minh Hoà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6/198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Quốc T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03/198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Kim L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02/199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Duy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03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õ Thành Quốc Vi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4/198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ấn L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2/198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Bé M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3/198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ỗ Anh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2/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Quốc Cả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7/5/195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Công Vă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4/197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Ngọc Đ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8/197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oà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10/197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Thanh T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5/198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ạnh Hù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9/197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hị Kim X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3/195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m Huệ Tr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11/196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Kiều Thanh T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9/198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inh Thanh Hả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5/197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4/197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Thị Thanh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8/195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9/198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rần Việt Hư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10/198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u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11/195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ị Thanh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9/198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ao Bảo Châ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1/197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ồng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1/198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Chí Tà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4/198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 Mai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5/197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0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Vân Kh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3/198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Vĩnh Phúc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40" w:leader="none"/>
        </w:tabs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</w:tr>
    </w:tbl>
    <w:p>
      <w:pPr>
        <w:pStyle w:val="Normal"/>
        <w:widowControl w:val="false"/>
        <w:jc w:val="center"/>
        <w:rPr>
          <w:lang w:val="nl-NL"/>
        </w:rPr>
      </w:pPr>
      <w:r>
        <w:br w:type="page"/>
      </w:r>
      <w:r>
        <w:rPr>
          <w:lang w:val="nl-NL"/>
        </w:rPr>
      </w:r>
    </w:p>
    <w:p>
      <w:pPr>
        <w:pStyle w:val="TextBodyIndent"/>
        <w:spacing w:lineRule="atLeast" w:line="32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both"/>
              <w:rPr>
                <w:rFonts w:ascii=".VnTimeH" w:hAnsi=".VnTimeH" w:cs=".VnTimeH"/>
                <w:bCs/>
                <w:lang w:val="nl-NL"/>
              </w:rPr>
            </w:pPr>
            <w:r>
              <w:rPr>
                <w:rFonts w:cs=".VnTimeH" w:ascii=".VnTimeH" w:hAnsi=".VnTimeH"/>
                <w:bCs/>
                <w:lang w:val="nl-NL"/>
              </w:rPr>
            </w:r>
          </w:p>
          <w:p>
            <w:pPr>
              <w:pStyle w:val="Normal"/>
              <w:widowControl w:val="false"/>
              <w:spacing w:lineRule="exact" w:line="380" w:before="120" w:after="120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Cs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.VnTime" w:hAnsi=".VnTime" w:eastAsia="Times New Roman" w:cs=".VnTime"/>
      <w:b w:val="false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b w:val="false"/>
    </w:rPr>
  </w:style>
  <w:style w:type="character" w:styleId="CharChar">
    <w:name w:val=" Char Char"/>
    <w:basedOn w:val="DefaultParagraphFont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Manh Cuong</dc:creator>
  <dc:description/>
  <cp:keywords/>
  <dc:language>en-US</dc:language>
  <cp:lastModifiedBy>User</cp:lastModifiedBy>
  <cp:lastPrinted>2016-03-18T15:30:00Z</cp:lastPrinted>
  <dcterms:modified xsi:type="dcterms:W3CDTF">2016-03-23T08:21:00Z</dcterms:modified>
  <cp:revision>2</cp:revision>
  <dc:subject/>
  <dc:title>¬¬¬¬¬¬¬¬¬¬¬BỘ TƯ PHÁP</dc:title>
</cp:coreProperties>
</file>